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hlašovatel: </w:t>
      </w:r>
    </w:p>
    <w:p>
      <w:pPr>
        <w:pStyle w:val="Normal"/>
        <w:tabs>
          <w:tab w:val="clear" w:pos="708"/>
          <w:tab w:val="left" w:pos="27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bec Skuhrov nad Bělou </w:t>
      </w:r>
    </w:p>
    <w:p>
      <w:pPr>
        <w:pStyle w:val="Normal"/>
        <w:rPr/>
      </w:pPr>
      <w:r>
        <w:rPr/>
        <w:t xml:space="preserve">se sídlem č.p. 84, 517 03  Skuhrov nad Bělou </w:t>
      </w:r>
    </w:p>
    <w:p>
      <w:pPr>
        <w:pStyle w:val="Normal"/>
        <w:rPr/>
      </w:pPr>
      <w:r>
        <w:rPr/>
        <w:t>IČ: 00275387</w:t>
      </w:r>
    </w:p>
    <w:p>
      <w:pPr>
        <w:pStyle w:val="Normal"/>
        <w:rPr/>
      </w:pPr>
      <w:r>
        <w:rPr/>
        <w:t xml:space="preserve">Adresa obecního úřadu: Obecní úřad Skuhrov nad Bělou, č.p. 84, 517 03  Skuhrov nad Bělo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ěc:  Předložení nabídky do soutěž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arianta nabídky: </w:t>
      </w:r>
      <w:r>
        <w:rPr>
          <w:b/>
          <w:highlight w:val="yellow"/>
          <w:u w:val="single"/>
        </w:rPr>
        <w:t>Navrhovatelé – více osob (budoucí spoluvlastníci)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ovatel číslo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, příjmení ……………………….., datum narození 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vale bytem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vrhovatel čísl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, příjmení ……………………….., datum narození 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vale bytem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rhovatel čísl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, příjmení ……………………….., datum narození 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vale bytem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vrhovatel číslo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, příjmení ……………………….., datum narození 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vale bytem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: ………………………… (uvede se jméno a příjmení jednoho z výše uvedených navrhovatelů)</w:t>
      </w:r>
    </w:p>
    <w:p>
      <w:pPr>
        <w:pStyle w:val="Normal"/>
        <w:rPr>
          <w:b/>
          <w:b/>
        </w:rPr>
      </w:pPr>
      <w:r>
        <w:rPr>
          <w:b/>
        </w:rPr>
        <w:t>poštu přebírá na adrese: ………………………………………………..</w:t>
      </w:r>
    </w:p>
    <w:p>
      <w:pPr>
        <w:pStyle w:val="Normal"/>
        <w:rPr/>
      </w:pPr>
      <w:r>
        <w:rPr>
          <w:b/>
        </w:rPr>
        <w:t>telefon: ................................   E-mail: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soutěž o nejvýhodnější nabídku na prodej pozemků z majetku obce Skuhrov nad Bělou </w:t>
      </w:r>
      <w:bookmarkStart w:id="0" w:name="_Hlk504752240"/>
      <w:r>
        <w:rPr>
          <w:b/>
          <w:sz w:val="28"/>
          <w:szCs w:val="28"/>
        </w:rPr>
        <w:t xml:space="preserve"> - lokalita „Skuhrov nad Bělou - Březin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to nabídkou nabízíme za 1m</w:t>
      </w:r>
      <w:r>
        <w:rPr>
          <w:rFonts w:cs="Aharoni"/>
          <w:b/>
          <w:u w:val="single"/>
        </w:rPr>
        <w:t>²</w:t>
      </w:r>
      <w:r>
        <w:rPr>
          <w:b/>
          <w:u w:val="single"/>
        </w:rPr>
        <w:t xml:space="preserve"> předmětu prodeje cenu .................. ,- Kč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vrhovatelé prohlašují a potvrzují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í s veškerými podmínkami veřejné soutěže o nejvýhodnější nabídku na prodej pozemků z majetku obce Skuhrov nad Bělou,</w:t>
      </w:r>
    </w:p>
    <w:p>
      <w:pPr>
        <w:pStyle w:val="Normal"/>
        <w:numPr>
          <w:ilvl w:val="0"/>
          <w:numId w:val="1"/>
        </w:numPr>
        <w:rPr/>
      </w:pPr>
      <w:r>
        <w:rPr/>
        <w:t>veškeré informace, které uvedli v této nabídce jsou pravdivé a úpl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sou jim známy žádné okolnosti, které by mohly ovlivnit uzavření kupní smlouvy nebo následné plnění této smlouvy,</w:t>
      </w:r>
    </w:p>
    <w:p>
      <w:pPr>
        <w:pStyle w:val="Normal"/>
        <w:numPr>
          <w:ilvl w:val="0"/>
          <w:numId w:val="1"/>
        </w:numPr>
        <w:rPr/>
      </w:pPr>
      <w:r>
        <w:rPr/>
        <w:t>jsou plně svéprávní,</w:t>
      </w:r>
    </w:p>
    <w:p>
      <w:pPr>
        <w:pStyle w:val="Normal"/>
        <w:numPr>
          <w:ilvl w:val="0"/>
          <w:numId w:val="1"/>
        </w:numPr>
        <w:rPr/>
      </w:pPr>
      <w:r>
        <w:rPr/>
        <w:t>proti navrhovatelům není vedeno insolvenční nebo exekuční ří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drobně seznámili s předmětem prodeje a proti stavu předmětu prodeje nemají žádných výhrad ani připomínek,</w:t>
      </w:r>
    </w:p>
    <w:p>
      <w:pPr>
        <w:pStyle w:val="Normal"/>
        <w:numPr>
          <w:ilvl w:val="0"/>
          <w:numId w:val="1"/>
        </w:numPr>
        <w:rPr/>
      </w:pPr>
      <w:r>
        <w:rPr/>
        <w:t>po vyhlašovateli nebudou požadovat jakékoliv úpravy předmětu prode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drobně seznámili se soutěžními podmínkami veřejné soutěže o nejvýhodnější nabídku na prodej pozemků z majetku obce Skuhrov nad Bělou a tyto podmínky přijímaj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drobně seznámil s územním plánem (lokalita „Skuhrov nad Bělou – Březina“) a v něm  stanovenými podmínkami využití lokality, urbanistickou koncepcí, řešením zástavby a regula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</w:t>
        <w:tab/>
        <w:tab/>
        <w:t>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odpis navrhovatele číslo 1</w:t>
        <w:tab/>
        <w:tab/>
        <w:tab/>
        <w:t xml:space="preserve">          podpis navrhovatele čísl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</w:t>
        <w:tab/>
        <w:tab/>
        <w:t>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odpis navrhovatele číslo 3</w:t>
        <w:tab/>
        <w:tab/>
        <w:tab/>
        <w:t xml:space="preserve">          podpis navrhovatele čísl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veřejné soutěže obec Skuhrov nad Bělou tímto žádá navrhovatele o udělení níže uvedeného souhlasu se zpracováním osobních údajů. Důvodem této žádosti je snaha o maximální transparentnost veřejné soutěže o nejvýhodnější nabídku. Vyhlašovatel zdůrazňuje, že udělení souhlasu je dobrovolné a jeho případné neudělení nemá vliv na účast navrhovatele v soutěži. V souvislosti s tímto požadavkem vyhlašovatel poučuje navrhovatele v souladu s nařízením Evropského parlamentu a Rady (EU) 2016/679 z 27.4.2016 o právech na přístup k osobním údajům, opravu a doplnění neúplných osobních údajů, na výmaz (právo být zapomenut), na omezení zpracování, na přenositelnost údajů a právo vznést námi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uhlas se zpracováním osobních údajů navrhov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ájmu zachování transparentnosti veřejné soutěže o nejvýhodnější nabídku souhlasím se zveřejněním svých údajů v souvislosti se zveřejněním výsledků soutěže vyhlašovatelem v rozsahu </w:t>
      </w:r>
      <w:r>
        <w:rPr>
          <w:b/>
        </w:rPr>
        <w:t>jméno, příjmení a obec bydliště</w:t>
      </w:r>
      <w:r>
        <w:rPr/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Zároveň potvrzuji, že jsem byl v souladu s nařízením Evropského parlamentu a Rady (EU) 2016/679 z 27.4.2016 poučen o právech na přístup k osobním údajům, opravu a doplnění neúplných osobních údajů, na výmaz (právo být zapomenut), na omezení zpracování, na přenositelnost údajů a právo vznést námi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podpis navrhovatele čís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uhlas se zpracováním osobních údajů navrhov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ájmu zachování transparentnosti veřejné soutěže o nejvýhodnější nabídku souhlasím se zveřejněním svých údajů v souvislosti se zveřejněním výsledků soutěže vyhlašovatelem v rozsahu </w:t>
      </w:r>
      <w:r>
        <w:rPr>
          <w:b/>
        </w:rPr>
        <w:t>jméno, příjmení a obec bydliště</w:t>
      </w:r>
      <w:r>
        <w:rPr/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Zároveň potvrzuji, že jsem byl v souladu s nařízením Evropského parlamentu a Rady (EU) 2016/679 z 27.4.2016 poučen o právech na přístup k osobním údajům, opravu a doplnění neúplných osobních údajů, na výmaz (právo být zapomenut), na omezení zpracování, na přenositelnost údajů a právo vznést námit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odpis navrhovatele číslo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uhlas se zpracováním osobních údajů navrhov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ájmu zachování transparentnosti veřejné soutěže o nejvýhodnější nabídku souhlasím se zveřejněním svých údajů v souvislosti se zveřejněním výsledků soutěže vyhlašovatelem v rozsahu </w:t>
      </w:r>
      <w:r>
        <w:rPr>
          <w:b/>
        </w:rPr>
        <w:t>jméno, příjmení a obec bydliště</w:t>
      </w:r>
      <w:r>
        <w:rPr/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Zároveň potvrzuji, že jsem byl v souladu s nařízením Evropského parlamentu a Rady (EU) 2016/679 z 27.4.2016 poučen o právech na přístup k osobním údajům, opravu a doplnění neúplných osobních údajů, na výmaz (právo být zapomenut), na omezení zpracování, na přenositelnost údajů a právo vznést námit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odpis navrhovatele číslo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uhlas se zpracováním osobních údajů navrhov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ájmu zachování transparentnosti veřejné soutěže o nejvýhodnější nabídku souhlasím se zveřejněním svých údajů v souvislosti se zveřejněním výsledků soutěže vyhlašovatelem v rozsahu </w:t>
      </w:r>
      <w:r>
        <w:rPr>
          <w:b/>
        </w:rPr>
        <w:t>jméno, příjmení a obec bydliště</w:t>
      </w:r>
      <w:r>
        <w:rPr/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Zároveň potvrzuji, že jsem byl v souladu s nařízením Evropského parlamentu a Rady (EU) 2016/679 z 27.4.2016 poučen o právech na přístup k osobním údajům, opravu a doplnění neúplných osobních údajů, na výmaz (právo být zapomenut), na omezení zpracování, na přenositelnost údajů a právo vznést námit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odpis navrhovatele čísl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Tai Le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Tai Le" w:hAnsi="Microsoft Tai Le" w:eastAsia="Microsoft Tai Le" w:cs="Microsoft Tai 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6:00Z</dcterms:created>
  <dc:creator>sekretariat</dc:creator>
  <dc:description/>
  <cp:keywords/>
  <dc:language>en-US</dc:language>
  <cp:lastModifiedBy>Jaromír Chocholouš</cp:lastModifiedBy>
  <cp:lastPrinted>2019-02-27T10:29:00Z</cp:lastPrinted>
  <dcterms:modified xsi:type="dcterms:W3CDTF">2019-02-28T09:26:00Z</dcterms:modified>
  <cp:revision>2</cp:revision>
  <dc:subject/>
  <dc:title/>
</cp:coreProperties>
</file>