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rilnadpis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Informace pro cizince – občany členského státu EU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tátní občan členského státu </w:t>
      </w:r>
      <w:r>
        <w:rPr>
          <w:rFonts w:cs="Times New Roman" w:ascii="Times New Roman" w:hAnsi="Times New Roman"/>
          <w:u w:val="single"/>
        </w:rPr>
        <w:t>EU s trvalým pobytem nebo s evidovaným přechodným pobytem</w:t>
      </w:r>
      <w:r>
        <w:rPr>
          <w:rFonts w:cs="Times New Roman" w:ascii="Times New Roman" w:hAnsi="Times New Roman"/>
        </w:rPr>
        <w:t xml:space="preserve"> v příslušné obci v ČR může, jak vyplývá z ust. § 4 odst. 1 a § 5 zákona č. 491/2001 Sb., o volbách do zastupitelstev obcí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kandidovat </w:t>
      </w:r>
      <w:r>
        <w:rPr>
          <w:rFonts w:cs="Times New Roman" w:ascii="Times New Roman" w:hAnsi="Times New Roman"/>
        </w:rPr>
        <w:t>do zastupitelstva obce v ČR, ve které má trvalý pobyt nebo evidovaný přechodný pobyt,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odepsat </w:t>
      </w:r>
      <w:r>
        <w:rPr>
          <w:rFonts w:cs="Times New Roman" w:ascii="Times New Roman" w:hAnsi="Times New Roman"/>
        </w:rPr>
        <w:t xml:space="preserve">jednu nebo i více </w:t>
      </w:r>
      <w:r>
        <w:rPr>
          <w:rFonts w:cs="Times New Roman" w:ascii="Times New Roman" w:hAnsi="Times New Roman"/>
          <w:u w:val="single"/>
        </w:rPr>
        <w:t xml:space="preserve">petic </w:t>
      </w:r>
      <w:r>
        <w:rPr>
          <w:rFonts w:cs="Times New Roman" w:ascii="Times New Roman" w:hAnsi="Times New Roman"/>
        </w:rPr>
        <w:t>na podporu kandidatury nezávislého kandidáta nebo sdružení nezávislých kandidátů pro volby do zastupitelstva obce, ve které má trvalý pobyt nebo evidovaný přechodný pobyt,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u w:val="single"/>
        </w:rPr>
        <w:t>být členem okrskové volební komise</w:t>
      </w:r>
      <w:r>
        <w:rPr>
          <w:rFonts w:cs="Times New Roman" w:ascii="Times New Roman" w:hAnsi="Times New Roman"/>
        </w:rPr>
        <w:t xml:space="preserve">, a to v kterémkoli volebním okrsku a obci na území ČR. Nemůže však být zapisovatelem okrskové volební komise, neboť nesplňuje podmínku státního občanství České republik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idáti</w:t>
      </w:r>
    </w:p>
    <w:p>
      <w:pPr>
        <w:pStyle w:val="Normal"/>
        <w:jc w:val="both"/>
        <w:rPr/>
      </w:pPr>
      <w:r>
        <w:rPr/>
        <w:t>Aby mohli být kandidáti za členy zastupitelstva města/obce zvoleni, musí splňovat podmínku volitelnosti, tedy musí nejpozději v den voleb dosáhnout věku 18 let, nejpozději v den voleb musí získat trvalé bydliště na území města/obce, do jehož zastupitelstva kandidují a v neposlední řadě se musí jednat o státní občany České republiky, případně o státní občany jiného státu, jimž právo volit přiznává mezinárodní úmluva, kterou je Česká republika vázána a která byla vyhlášena ve Sbírce mezinárodních smluv (státní občané členských států Evropské unie).</w:t>
      </w:r>
    </w:p>
    <w:p>
      <w:pPr>
        <w:pStyle w:val="Normal"/>
        <w:jc w:val="both"/>
        <w:rPr/>
      </w:pPr>
      <w:r>
        <w:rPr/>
        <w:t>U kandidáta nesmí být dále překážka výkonu volebního práva uvedená v § 4 odst. 2 písm. a) a b) zákona o volbách, tj. zákonem stanovené omezení osobní svobody z důvodu výkonu trestu odnětí svobody nebo zbavení způsobilosti k právním úkonům.</w:t>
      </w:r>
    </w:p>
    <w:p>
      <w:pPr>
        <w:pStyle w:val="Normal"/>
        <w:spacing w:before="0" w:after="120"/>
        <w:jc w:val="both"/>
        <w:rPr/>
      </w:pPr>
      <w:r>
        <w:rPr/>
        <w:t>A poslední podmínkou, která ale nebrání zvolení za člena zastupitelstva, nýbrž následnému výkonu mandátu, je podmínka uvedená v § 5 odst. 2, 3, 4 zákona o volbách, které řeší otázku neslučitelnosti funkcí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Pro tyto úkony </w:t>
      </w:r>
      <w:r>
        <w:rPr>
          <w:rFonts w:cs="Times New Roman" w:ascii="Times New Roman" w:hAnsi="Times New Roman"/>
          <w:b/>
          <w:bCs/>
        </w:rPr>
        <w:t>nemusí být zapsán v DODATKU stálého seznamu voličů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ávo být voličem </w:t>
      </w:r>
    </w:p>
    <w:p>
      <w:pPr>
        <w:pStyle w:val="Normal"/>
        <w:spacing w:before="0" w:after="60"/>
        <w:jc w:val="both"/>
        <w:rPr/>
      </w:pPr>
      <w:r>
        <w:rPr>
          <w:b/>
        </w:rPr>
        <w:t>Cizinci – občané EU</w:t>
      </w:r>
      <w:r>
        <w:rPr/>
        <w:t xml:space="preserve"> (ať s hlášeným trvalým nebo s evidovaným přechodným pobytem v dané obci) musí být zapsáni ve lhůtě </w:t>
      </w:r>
      <w:r>
        <w:rPr>
          <w:b/>
        </w:rPr>
        <w:t>do 3. října 2018 do 16:00 hod</w:t>
      </w:r>
      <w:r>
        <w:rPr/>
        <w:t xml:space="preserve">. </w:t>
      </w:r>
      <w:r>
        <w:rPr>
          <w:b/>
        </w:rPr>
        <w:t>do dodatku seznamu voličů</w:t>
      </w:r>
      <w:r>
        <w:rPr/>
        <w:t xml:space="preserve">. V případě, že si nejste jisti, zda, jste zapsáni v seznamu voličů, popř. jeho dodatku dané obce, doporučujeme, abyste se na příslušném obecním úřadě informovali s dostatečným předstihem. </w:t>
      </w:r>
      <w:r>
        <w:rPr>
          <w:b/>
          <w:bCs/>
        </w:rPr>
        <w:t>Voliče, který není státním občanem České republiky, zapíše na jeho vlastní žádost obecní úřad do dodatku stálého seznamu voličů</w:t>
      </w:r>
      <w:r>
        <w:rPr/>
        <w:t xml:space="preserve"> vedeného jen pro volby podle tohoto zákona, jestliže tento volič prokáže státní občanství státu (EU) a dále přihlášení se k pobytu v obci (žádost o zápis do dodatku naleznete www.rychnov-city.cz „Volby do zastupitelstva města“). Každý volič si může v úředních hodinách na obecním úřadu ověřit, zda je zapsán v seznamu; může požadovat doplnění údajů nebo provedení oprav. Obecní úřad je povinen do 48 hodin žadateli vyhovět nebo mu v této lhůtě písemně sdělit důvody, proč žádosti vyhovět nelze. Z dodatku stálého seznamu voličů lze voliče vyškrtnout na jeho vlastní žádost nebo z důvodu pozbytí práva volit.</w:t>
      </w:r>
    </w:p>
    <w:p>
      <w:pPr>
        <w:pStyle w:val="Normal"/>
        <w:spacing w:before="0" w:after="150"/>
        <w:jc w:val="both"/>
        <w:rPr/>
      </w:pPr>
      <w:r>
        <w:rPr>
          <w:u w:val="single"/>
        </w:rPr>
        <w:t xml:space="preserve">Dva dny přede dnem voleb, tj. </w:t>
      </w:r>
      <w:r>
        <w:rPr>
          <w:b/>
          <w:bCs/>
          <w:u w:val="single"/>
        </w:rPr>
        <w:t>3. října 2018</w:t>
      </w:r>
      <w:r>
        <w:rPr>
          <w:u w:val="single"/>
        </w:rPr>
        <w:t>, obecní úřad stálý seznam voličů včetně dodatku </w:t>
      </w:r>
      <w:r>
        <w:rPr>
          <w:b/>
          <w:bCs/>
          <w:u w:val="single"/>
        </w:rPr>
        <w:t>v 16:00 hodin uzavře</w:t>
      </w:r>
      <w:r>
        <w:rPr>
          <w:u w:val="single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ilan Bárta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yrilnadpis">
    <w:name w:val="cyril-nadpis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5:00Z</dcterms:created>
  <dc:creator>spr008lk</dc:creator>
  <dc:description/>
  <dc:language>en-US</dc:language>
  <cp:lastModifiedBy>user</cp:lastModifiedBy>
  <cp:lastPrinted>2018-06-07T08:09:00Z</cp:lastPrinted>
  <dcterms:modified xsi:type="dcterms:W3CDTF">2018-07-10T09:55:00Z</dcterms:modified>
  <cp:revision>2</cp:revision>
  <dc:subject/>
  <dc:title>Informace pro cizince – občany členského státu EU</dc:title>
</cp:coreProperties>
</file>