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u w:val="single"/>
          <w:lang w:bidi="zxx"/>
        </w:rPr>
      </w:pPr>
      <w:r>
        <w:rPr>
          <w:rFonts w:cs="Calibri" w:ascii="Calibri" w:hAnsi="Calibri"/>
          <w:b/>
          <w:i/>
          <w:sz w:val="52"/>
          <w:u w:val="single"/>
          <w:lang w:bidi="zxx"/>
        </w:rPr>
        <w:t>Výsledky voleb do Senátu Parlamentu ČR 17. – 18. 10. 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u w:val="single"/>
          <w:lang w:bidi="zxx"/>
        </w:rPr>
      </w:pPr>
      <w:r>
        <w:rPr>
          <w:rFonts w:cs="Calibri" w:ascii="Calibri" w:hAnsi="Calibri"/>
          <w:b/>
          <w:i/>
          <w:sz w:val="48"/>
          <w:u w:val="single"/>
          <w:lang w:bidi="zxx"/>
        </w:rPr>
      </w:r>
    </w:p>
    <w:tbl>
      <w:tblPr>
        <w:tblW w:w="1431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179"/>
        <w:gridCol w:w="3179"/>
        <w:gridCol w:w="3349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Skuhrov n.B.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Brocná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obec celkem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32"/>
                <w:lang w:bidi="zxx"/>
              </w:rPr>
              <w:t>Počet zapsaných voličů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72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155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877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32"/>
                <w:lang w:bidi="zxx"/>
              </w:rPr>
              <w:t>Odvolilo voličů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121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43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164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Volební účast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16,76%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27,74%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18,7%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tbl>
      <w:tblPr>
        <w:tblW w:w="14309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786"/>
        <w:gridCol w:w="1572"/>
        <w:gridCol w:w="1572"/>
        <w:gridCol w:w="1572"/>
        <w:gridCol w:w="1572"/>
        <w:gridCol w:w="1572"/>
        <w:gridCol w:w="1742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č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název volební strany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Hlas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%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hlasů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%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Hlasů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%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3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JUDr. Miroslav Antl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6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56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2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58,1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9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56,7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7</w:t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Luboš Řehák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5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43,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1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41,8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7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  <w:t>43,3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zxx"/>
              </w:rPr>
            </w:pPr>
            <w:r>
              <w:rPr>
                <w:rFonts w:cs="Calibri" w:ascii="Calibri" w:hAnsi="Calibri"/>
                <w:b/>
                <w:sz w:val="32"/>
                <w:lang w:bidi="zxx"/>
              </w:rPr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12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4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10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16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lang w:bidi="zxx"/>
              </w:rPr>
            </w:pPr>
            <w:r>
              <w:rPr>
                <w:rFonts w:cs="Calibri" w:ascii="Calibri" w:hAnsi="Calibri"/>
                <w:sz w:val="32"/>
                <w:lang w:bidi="zxx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55:00Z</dcterms:created>
  <dc:creator>Bukovský</dc:creator>
  <dc:description/>
  <cp:keywords/>
  <dc:language>en-US</dc:language>
  <cp:lastModifiedBy>Your User Name</cp:lastModifiedBy>
  <cp:lastPrinted>2014-10-18T15:25:00Z</cp:lastPrinted>
  <dcterms:modified xsi:type="dcterms:W3CDTF">2014-10-20T08:02:00Z</dcterms:modified>
  <cp:revision>6</cp:revision>
  <dc:subject/>
  <dc:title>První zasedání OkVK - čtvrtek 4.6.1998</dc:title>
</cp:coreProperties>
</file>