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č. 56. z jednání výboru Vodovodního svazu Císařská studánka ze dne 3. 4. 2014 konaného v sále Společenského domu v Solni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řítomni: dle prezenční listiny, která je součástí 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seda svazku p. Daněk přivítal všechny přítomné a konstatoval, že v počtu 10 přítomných je schůze usnášení schopná. Přítomní byli seznámeni s programem jednání dle pozvánky. Zapisovatelkou byla určena účetní svazku pí. Kovářová, ověřovateli zápisu byli navrženi a schváleni pánové Beneš a Hlava.</w:t>
      </w:r>
    </w:p>
    <w:p>
      <w:pPr>
        <w:pStyle w:val="Normal"/>
        <w:ind w:left="6300" w:hanging="0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10/0/0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jednání a schválení/neschválení účetní závěrky za rok 2013.</w:t>
      </w:r>
      <w:r>
        <w:rPr/>
        <w:t xml:space="preserve"> Členům výboru byly předloženy k posouzení: Zpráva o výsledku přezkoumání hospodaření za rok 2013 ze dne 18. 3.2014, závěrečný účet včetně zprávy o výsledku hospodaření DSO za rok 2013, inventarizační zpráva č. 11 za rok 2013 ze dne 11. 2. 2014 a inventurní soupisy účtů a majetku za rok 2013. Výbor Vodovodní svazu Císařská studánka, ve složení dle prezenční listiny, po přezkoumání předložených dokumentů schvaluje účetní závěrku za rok 2013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Hlasování:</w:t>
      </w:r>
    </w:p>
    <w:p>
      <w:pPr>
        <w:pStyle w:val="Normal"/>
        <w:ind w:left="6372" w:hanging="0"/>
        <w:jc w:val="both"/>
        <w:rPr/>
      </w:pPr>
      <w:r>
        <w:rPr/>
        <w:t xml:space="preserve">pro/proti/zdržel 10/0/0  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Císařská studánka – práce související s optimalizací jímacího území. </w:t>
      </w:r>
      <w:r>
        <w:rPr/>
        <w:t>Předseda svazku informoval přítomné o probíhajících činnostech v souvislosti s optimalizací jímacího území. V současné době se voda čerpá ze dvou vrtů, kde jsou vnořena čerpadla v 36 m hloubce. Z vrtu V4 se čerpá 10 l/s a z vrtu V2 se čerpá 18 l/s, voda ze studny se nečerpá. V každém vrtu se 2 x týdně měří hladina vody a jednou za 14 dní se odebírají vzorky na chemickou analýzu. Významem celé akce je zjistit dlouhodobým čerpáním vydatnost jednotlivých vrtů a kvalitu čerpané vody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ind w:left="6300" w:hanging="0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10/0/0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pravy a investice v roce 2014.</w:t>
      </w:r>
      <w:r>
        <w:rPr/>
        <w:t xml:space="preserve"> V roce 2014 se zatím počítá s opravou čerpací stanice v Ličně, kde jde hlavně o výměnu čerpadel a rekonstrukci budovy čerpací stanice. Dále dojde k výměně vadných trasových šoupat ve Skuhrově a v Solnici. Také se počítá s dovybavením čerpacích stanic oximetry (Dubina, CS).</w:t>
      </w:r>
    </w:p>
    <w:p>
      <w:pPr>
        <w:pStyle w:val="Normal"/>
        <w:ind w:left="708" w:hanging="0"/>
        <w:jc w:val="both"/>
        <w:rPr/>
      </w:pPr>
      <w:r>
        <w:rPr/>
        <w:t xml:space="preserve">Předseda svazku apeluje na starosty jednotlivých obcí, aby při opravách nebo budování silnic a chodníků byla vždy provedena kontrola zde umístěných vodovodních a kanalizačních řadů a jejich přípojek. Kontrolu zajistí provozovatel. Opravy a výměny vadných prvků hradí VsCs.  </w:t>
      </w:r>
    </w:p>
    <w:p>
      <w:pPr>
        <w:pStyle w:val="Normal"/>
        <w:ind w:left="708" w:hanging="0"/>
        <w:jc w:val="both"/>
        <w:rPr/>
      </w:pPr>
      <w:r>
        <w:rPr/>
        <w:t xml:space="preserve">Průběžnou investicí pro VsCs budou zřizované nové vodovodní přípojky, kde podle § 8 odst. 5 zákona 274/2001 Sb. </w:t>
      </w:r>
      <w:r>
        <w:rPr>
          <w:b/>
        </w:rPr>
        <w:t>hradí vlastník řadu materiál na odbočení a uzávěr přípoj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Hlasování:</w:t>
      </w:r>
    </w:p>
    <w:p>
      <w:pPr>
        <w:pStyle w:val="Normal"/>
        <w:ind w:left="6372" w:hanging="0"/>
        <w:jc w:val="both"/>
        <w:rPr/>
      </w:pPr>
      <w:r>
        <w:rPr/>
        <w:t>pro/proti/zdržel 10/0/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Úprava 2. pásma hygienické ochrany vodního zdroje Císařská studánka. </w:t>
      </w:r>
      <w:r>
        <w:rPr/>
        <w:t>Předseda svazku p. Daněk a starosta města Solnice p. Kubíček dávají výboru k diskusi záměr upřesnit a vymezit nově 2. pásmo hygienické ochrany vodního zdroje Císařská studánka, jenž je součástí ochranného pásmo pro vodovod Litá. Důvodem navrhované změny je nepřesné a vágní stanovení současného pásma, které se svou částí dotýká budování průmyslové zóny v kataru obce Kvasiny a města Solnice. Zde neúměrně navyšuje poplatky za vynětí ze ZPF. Po krátké diskusi výbor schvaluje možnost, aby VsCs byl zadavatelem zakázky na změnu ochranného pásma a zároveň pověřuje předsedou svazku a starosty dotčených obcí zajistit finanční prostředky na uvedený úč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Hlasování:</w:t>
      </w:r>
    </w:p>
    <w:p>
      <w:pPr>
        <w:pStyle w:val="Normal"/>
        <w:ind w:left="6372" w:hanging="0"/>
        <w:rPr/>
      </w:pPr>
      <w:r>
        <w:rPr/>
        <w:t xml:space="preserve">pro/proti/zdržel 10/0/0 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Úprava rozpočtu č. 1.  </w:t>
      </w:r>
      <w:r>
        <w:rPr/>
        <w:t>Předseda svazku v rámci své kompetence provedl k 1. 2. úpravu rozpočtu č. 1/2014 a předložil výboru tuto úpravu. Jedná se o zvýšení příjmu z dividend na položce 2142, rozpočtování nákupu odborné literatury na položce 5136, zvýšení položky 5139 na nákup materiálu, rozpočtování položky 6121 na investice. Vyrovnání změn se promítne na položce 5901 rezer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>Hlasování:</w:t>
        <w:tab/>
      </w:r>
    </w:p>
    <w:p>
      <w:pPr>
        <w:pStyle w:val="Normal"/>
        <w:ind w:left="6300" w:hanging="0"/>
        <w:jc w:val="both"/>
        <w:rPr/>
      </w:pPr>
      <w:r>
        <w:rPr/>
        <w:tab/>
        <w:t>pro/proti/zdržel 10/0/0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Úprava rozpočtu č. 2.  </w:t>
      </w:r>
      <w:r>
        <w:rPr/>
        <w:t>Předseda svazku předložil výboru úpravu rozpočtu č. 2 a osvětlil změny. Jedná se o úpravu výše nájemného na položce 2132 vzhledem k stanovení nájmu pro letošní rok. K vyrovnání opět je použita položka 5901 rezervy. K této úpravě rozpočtu ještě na dnešním zasedání se doplňuje nově položka 5137 v částce 85 tis. Kč na pořízení nových vodoměrů. Změna se vyrovná opět na rezervě na položce 59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>Hlasování:</w:t>
        <w:tab/>
      </w:r>
    </w:p>
    <w:p>
      <w:pPr>
        <w:pStyle w:val="Normal"/>
        <w:ind w:left="6300" w:hanging="0"/>
        <w:jc w:val="both"/>
        <w:rPr/>
      </w:pPr>
      <w:r>
        <w:rPr/>
        <w:tab/>
        <w:t>pro/proti/zdržel 10/0/0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Různé. </w:t>
      </w:r>
      <w:r>
        <w:rPr/>
        <w:t>V souvislosti s nákupem nových vodoměrů pro potřeby účetní evidence zařadí svazek na účet 028, mimo nově zakoupené vodoměry i nákupy vodoměrů v roce 2010 a 2013, které byly v příslušných letech dány do spotřeby. Tím bude zajištěna evidence finančně na DHDM a kusově na doplňujících seznamech.</w:t>
      </w:r>
    </w:p>
    <w:p>
      <w:pPr>
        <w:pStyle w:val="Normal"/>
        <w:ind w:left="708" w:hanging="0"/>
        <w:jc w:val="both"/>
        <w:rPr/>
      </w:pPr>
      <w:r>
        <w:rPr/>
        <w:t xml:space="preserve">Společnost AQUASERVIS a.s. opět předkládá VsCs žádost na odkoupení starých vodoměrů. Po rozpravě výbor VsCs trvá na svém dřívějším stanovisku, že vodoměry byly součástí privatizace a proto o odkupu neuvažuje a nabízí možnost převodu vodoměrů zdarma nebo za symbolickou cenu jako nápravu privatizačního akt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Hlasování:</w:t>
      </w:r>
    </w:p>
    <w:p>
      <w:pPr>
        <w:pStyle w:val="Normal"/>
        <w:ind w:left="6372" w:hanging="0"/>
        <w:jc w:val="both"/>
        <w:rPr/>
      </w:pPr>
      <w:r>
        <w:rPr/>
        <w:t>pro/proti/zdržel 10/0/0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8" w:hanging="360"/>
        <w:jc w:val="both"/>
        <w:rPr/>
      </w:pPr>
      <w:r>
        <w:rPr>
          <w:b/>
        </w:rPr>
        <w:t xml:space="preserve">Diskuse. </w:t>
      </w:r>
      <w:r>
        <w:rPr/>
        <w:t xml:space="preserve">Starosta obce Kvasiny avizuje budování chodníků podél hlavní silnice v Kvasinách. </w:t>
      </w:r>
    </w:p>
    <w:p>
      <w:pPr>
        <w:pStyle w:val="Normal"/>
        <w:ind w:left="708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Závěr a usnesení. </w:t>
      </w:r>
      <w:r>
        <w:rPr/>
        <w:t xml:space="preserve">Předseda svazku p. Daněk poděkoval přítomným za účast a vyzval k přečtení a schválení usnesení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Hlasování:</w:t>
      </w:r>
    </w:p>
    <w:p>
      <w:pPr>
        <w:pStyle w:val="Normal"/>
        <w:ind w:left="6372" w:hanging="0"/>
        <w:jc w:val="both"/>
        <w:rPr/>
      </w:pPr>
      <w:r>
        <w:rPr/>
        <w:t>pro/proti/zdržel 10/0/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psala. Zuzana Kovář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6. z jednání výboru Vodovodního svazu Císařská studánka ze dne 3. 4. 2014 konaného v sále Společenského domu v Solnic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ýbor bere na vědomí bez připomín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u usnesení z minulého zased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 o probíhajících pracích na vrtech C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e o běžných opravách a investicích v roce 201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pravu rozpočtu č. 1 na rok 2014 v kompetenci předsedy svaz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řazení nakoupených vodoměrů v roce 2010 a 2013 na účet 0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or schval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kup nových vodoměr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u rozpočtu č. 2 na rok 2014 s úpravami provedenými na dnešním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přezkoumání předložených dokladů účetní závěrku za rok 2013 bez připomí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ní zpracování na stanovení nového 2. ochranného hygienického pásma Litá – Císařská studá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bor neschvaluj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odkoupení starých vodoměrů dle požadavku společnosti AQUASERVIS a.s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Zapsala: Kovářová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8">
    <w:name w:val="WW8Num42z8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7:00Z</dcterms:created>
  <dc:creator>Your User Name</dc:creator>
  <dc:description/>
  <cp:keywords/>
  <dc:language>en-US</dc:language>
  <cp:lastModifiedBy>Lynx</cp:lastModifiedBy>
  <cp:lastPrinted>2013-06-24T14:09:00Z</cp:lastPrinted>
  <dcterms:modified xsi:type="dcterms:W3CDTF">2014-04-17T12:34:00Z</dcterms:modified>
  <cp:revision>13</cp:revision>
  <dc:subject/>
  <dc:title>Zápis č</dc:title>
</cp:coreProperties>
</file>