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63 z jednání výboru Vodovodního svazu Císařská studánka ze dne 15. 12. 2015 konaného v restauraci Hanička v Ještěticí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řítomni: dle prezenční listiny, která je součástí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hájení.</w:t>
      </w:r>
      <w:r>
        <w:rPr/>
        <w:t xml:space="preserve"> Předseda svazku p. Daněk přivítal všechny přítomné a konstatoval, že v počtu 13 přítomných je schůze usnášení schopná. Zároveň přivítal i hosty dnešního zasedání, starostku obce Černíkovice a místostarostu obce Kvasiny. Přítomní byli seznámeni s programem jednání dle pozvánky. Zapisovatelkou byla určena účetní svazku pí. Kovářová, ověřovateli zápisu byli navrženi a schváleni p. Václav Dušek a Ing. Jan Hostinský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12/0/1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Kontrola usnesení z minulého zasedání. </w:t>
      </w:r>
      <w:r>
        <w:rPr/>
        <w:t>Předseda svazku konstatoval, že body usnesení z minulého zasedání jsou splněny. Jednání s Městem Rychnov nad Kněžnou a firmou Aquaservis a.s. stále probíhají a informace z nich jsou předmětem dnešního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Úprava vztahů mezi VsCs a městem Rychnov nad Kněžnou při provozování provozně souvisejících vodovodů a zásah do majetku VsCs.  </w:t>
      </w:r>
      <w:r>
        <w:rPr/>
        <w:t>Tříčlenná komise jmenovaná výborem VsCs ve složení Daněk, Kapčuk a Bc. Vilímek zasedala 3 x. Zúčastnila se jednání se zástupci Města Rychnov nad Kněžnou, stavebního odboru Městského úřadu Rychnov nad Kněžnou a firmy Aquaservis a.s. Cílem bylo najít řešení vzniklé situace. Na svých jednáních se komise jmenovaná výborem Vodovodního svazu Císařská studánka dohodla na řešení vzniklé situace a předkládá výboru svazku tento návr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at s Městem Rychnov nad Kněžnou o odkoupení již hotové části provedené investice (opravy) na majetku VsCs v lokalitě Lipovka s tím, že je třeba zohlednit cenu poškozeného majetku svaz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pokračovat s další navazující etapo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doby vyřešení této situace neuzavírat s Městem Rychnov nad Kněžnou žádnou dohodu o provozování provozně souvisejících vodovodech </w:t>
      </w:r>
    </w:p>
    <w:p>
      <w:pPr>
        <w:pStyle w:val="Normal"/>
        <w:ind w:left="567" w:hanging="0"/>
        <w:jc w:val="both"/>
        <w:rPr/>
      </w:pPr>
      <w:r>
        <w:rPr/>
        <w:t>K tématu předseda otevřel diskuzi, kde byly zodpovězeny některé nejasnosti a doplněno usnesení návrhy z pléna. Závěrem byl schválen návrh komise s tím, že výbor ukládá předsedovi jednat neprodleně a se závěry promítnutými do usnesení seznámit písemně všechny zúčastněné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Hlasování:</w:t>
      </w:r>
    </w:p>
    <w:p>
      <w:pPr>
        <w:pStyle w:val="Normal"/>
        <w:ind w:left="6372" w:hanging="0"/>
        <w:jc w:val="both"/>
        <w:rPr/>
      </w:pPr>
      <w:r>
        <w:rPr/>
        <w:t>Pro/proti/zdržel 13/0/0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Jímací území Císařská studánka – opravy a investice. </w:t>
      </w:r>
      <w:r>
        <w:rPr/>
        <w:t xml:space="preserve">Firma IKKO Hradec Králové, s.r.o., která prováděla prvotní průzkumy a odhady dokončuje projekt za nabídkovou cenu 192 230,- Kč s DPH. Majetkoprávní vztahy s vlastníky dotčených pozemků v přístupové části k vrtu V4 jsou z části již vyřešeny v podobě připravené pro stavební úřad. Firma OHGS s.r.o., by měla do konce roku, pokud to počasí dovolí, provést práce na převystrojení vrtu V4 v provedení pažnice NEREZ s cenou 393 344,- Kč bez DPH, jak bylo schváleno na minulém zasedání. Do konce příštího roku by již měly být veškeré plánované práce v souvislosti s optimalizací jímacího území Císařská studánka realizovány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Návrh rozpočtu na rok 2016</w:t>
      </w:r>
      <w:r>
        <w:rPr/>
        <w:t xml:space="preserve">. Předseda předložil rozpočet na rok 2016 a vysvětlil jednotlivé položky. Po rozpravě výbor Vodovodního svazu Císařská studánka schvaluje  předložený návrh rozpočtu, kde příjmy činí 8.633 tis. a výdaje 7.633 tis. Přebytek rozpočtového hospodaření bude použit na splátku půjčky. Závazný ukazatel jsou položky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4" w:firstLine="206"/>
        <w:jc w:val="both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13/0/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Inventarizace.  </w:t>
      </w:r>
      <w:r>
        <w:rPr/>
        <w:t>Předseda svazku jmenoval inventarizační komisi ve složení Kapčuk, Šremrová a Zounar  a stanovil termín provedení inventarizace majetku za rok 2015 do konce měsíce února roku 2016. Připomněl obcím možnost do této komise delegovat další č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Různé.</w:t>
      </w:r>
      <w:r>
        <w:rPr/>
        <w:t xml:space="preserve"> Předseda informoval výbor o probíhající kontrole dotace na investiční akci Vodovod Třebešov – Libel – Synkov-Slemeno Finančním úřadem. Předseda předložil všechny požadované doklady a teď se čeká na výsledek kontroly.</w:t>
      </w:r>
    </w:p>
    <w:p>
      <w:pPr>
        <w:pStyle w:val="Normal"/>
        <w:ind w:left="502" w:hanging="0"/>
        <w:jc w:val="both"/>
        <w:rPr/>
      </w:pPr>
      <w:r>
        <w:rPr/>
        <w:t xml:space="preserve">Předseda informoval výbor o ceně vodného a stočného na rok 2016, kde cenová komise rozhodla cenu nezvyšovat a snížit náklady v oblasti nájemného za infrastrukturní maj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iskuse</w:t>
      </w:r>
      <w:r>
        <w:rPr/>
        <w:t>. Předseda svazku žádá zástupce obcí o spolupráci v souvislosti s chystanou výstavou k výročí založení VsCs a to o materiály ( fotografie, dokumenty) k dané tématice.</w:t>
      </w:r>
    </w:p>
    <w:p>
      <w:pPr>
        <w:pStyle w:val="Normal"/>
        <w:ind w:left="6094" w:firstLine="20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Závěr a usnesení. </w:t>
      </w:r>
      <w:r>
        <w:rPr/>
        <w:t>Předseda svazku p. Daněk poděkoval přítomným za účast a vyzval k přečtení a schválení usnesení. Zároveň popřál všem přítomným krásné svátky a hodně zdraví do nového roku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psala. Zuzana Kovář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SNESENÍ </w:t>
      </w:r>
      <w:r>
        <w:rPr>
          <w:b/>
          <w:sz w:val="32"/>
          <w:szCs w:val="32"/>
        </w:rPr>
        <w:t>č. 63 z jednání výboru Vodovodního svazu Císařská studánka ze dne 15. 12. 2015 konaného v restauraci Hanička v Ještěticí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ýbor bere na vědomí bez připomín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u usnesení z minulého zased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menování inventarizační komis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nformace o ceně vodného a stočného na rok 201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or neschval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souladu s doporučením komise pokračovat s další navazující etapou nového vodovodu v Lipov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souladu s doporučením komise uzavření dohody mezi Vodovodním svazem Císařská studánka a městem Rychnov nad Kněžnou o provozování provozně souvisejících vodovodů pokud nebude dořešena vzniklá situace v souvislosti se zásahem do majetku VsC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bor schvaluj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ložený rozpočet na rok 2016 kde příjmy činí 8.633 tis. a výdaje 7.633 tis. Přebytek rozpočtového hospodaření bude použit na splátku půjčky. Závazný ukazatel jsou položky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Řešit vzniklou škodu na vodovodu v Lipovce v souladu s doporučením zvolené komise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Zapsala: Kovář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8">
    <w:name w:val="WW8Num50z8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6:00Z</dcterms:created>
  <dc:creator>Your User Name</dc:creator>
  <dc:description/>
  <dc:language>en-US</dc:language>
  <cp:lastModifiedBy>user</cp:lastModifiedBy>
  <cp:lastPrinted>2015-04-22T10:05:00Z</cp:lastPrinted>
  <dcterms:modified xsi:type="dcterms:W3CDTF">2016-01-04T07:26:00Z</dcterms:modified>
  <cp:revision>2</cp:revision>
  <dc:subject/>
  <dc:title>Zápis č</dc:title>
</cp:coreProperties>
</file>