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61. zasedání Vodovodního svazu Císařská studánka, které se koná </w:t>
      </w:r>
      <w:r>
        <w:rPr>
          <w:b/>
        </w:rPr>
        <w:t>v úterý dne 30. 6. 2015 v zasedací místnosti radnice v Černíkovicích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4 3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předsedy č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projektové přípravy a majetkoprávních jednání v souvislosti s opravami a investicemi v jímacím území Císařská studán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ní opravy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/>
        <w:t>V Solnici dne 17. 6. 2015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8. 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svěšeno:</w:t>
        <w:tab/>
        <w:t>30. 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29:00Z</dcterms:created>
  <dc:creator>Mirek</dc:creator>
  <dc:description/>
  <dc:language>en-US</dc:language>
  <cp:lastModifiedBy>user</cp:lastModifiedBy>
  <cp:lastPrinted>2015-06-17T15:38:00Z</cp:lastPrinted>
  <dcterms:modified xsi:type="dcterms:W3CDTF">2015-06-17T17:29:00Z</dcterms:modified>
  <cp:revision>3</cp:revision>
  <dc:subject/>
  <dc:title>Pozvánka</dc:title>
</cp:coreProperties>
</file>